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FÍCIO- 05/03</w:t>
      </w:r>
      <w:r>
        <w:rPr>
          <w:rFonts w:cs="Times New Roman" w:ascii="Times New Roman" w:hAnsi="Times New Roman"/>
        </w:rPr>
        <w:t xml:space="preserve">                                     Rio de Janeiro 12 de março de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Defensoria Pública da 15ª Vara de Família do Rio de Jan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Ilmo. Sr Oficial do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 Sen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</w:rPr>
        <w:t xml:space="preserve">O Defensor Público abaixo assinado, no uso de suas prerrogativas e atribuições, respaldado nos artigos 5º., LXXVI da Constituição Federal; 3º., da Lei 1060/50, 178, IV, “a “ da Constituição Estadual; 128, X da Lei Complementar Federal 80/94; 87, III da Lei Complementar estadual 1694 e no AVISO nº </w:t>
      </w:r>
      <w:r>
        <w:rPr>
          <w:rFonts w:cs="Times New Roman" w:ascii="Times New Roman" w:hAnsi="Times New Roman"/>
          <w:i/>
        </w:rPr>
        <w:t xml:space="preserve">22/95 </w:t>
      </w:r>
      <w:r>
        <w:rPr>
          <w:rFonts w:cs="Times New Roman" w:ascii="Times New Roman" w:hAnsi="Times New Roman"/>
          <w:b/>
          <w:i/>
        </w:rPr>
        <w:t>da Corregedoria Geral de Justiça deste Estado</w:t>
      </w:r>
      <w:r>
        <w:rPr>
          <w:rFonts w:cs="Times New Roman" w:ascii="Times New Roman" w:hAnsi="Times New Roman"/>
        </w:rPr>
        <w:t xml:space="preserve">, ratificado pelo julgamento proferido pelo Egrégio Conselho da Magistratura, que em 06.07.95 deu provimento ap recurso hierárquico interposto no processo nº 297/95, por unanimidade de seus membros, confirmou a isenção do pagamento de custas e emolumentos, nos atos judiciais e extrajudiciais, </w:t>
      </w:r>
      <w:r>
        <w:rPr>
          <w:rFonts w:cs="Times New Roman" w:ascii="Times New Roman" w:hAnsi="Times New Roman"/>
          <w:b/>
        </w:rPr>
        <w:t>DECLARA</w:t>
      </w:r>
      <w:r>
        <w:rPr>
          <w:rFonts w:cs="Times New Roman" w:ascii="Times New Roman" w:hAnsi="Times New Roman"/>
        </w:rPr>
        <w:t xml:space="preserve"> que (o) a portador (a) do presente, </w:t>
      </w:r>
      <w:r>
        <w:rPr>
          <w:rFonts w:cs="Times New Roman" w:ascii="Times New Roman" w:hAnsi="Times New Roman"/>
          <w:b/>
        </w:rPr>
        <w:t xml:space="preserve">________________________________________ </w:t>
      </w:r>
      <w:r>
        <w:rPr>
          <w:rFonts w:cs="Times New Roman" w:ascii="Times New Roman" w:hAnsi="Times New Roman"/>
        </w:rPr>
        <w:t>é juridicamente necessitado, estando sob o pálio da Defensoria Pública, razão pela qual solicita os bons préstimos de V.Sa. no seguinte senti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ER AO AVERBAMENTO NA_______ ____________________________________________________________________________________________________________________________________________________________________________________ DO EX-CASAL______________________________________________ __________________________________________________________________________  FORNECENDO AO (A) PORTADOR (A) DO PRESENTE UMA SEGUNDA VIA OU CÓPIA AUTENTIC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 anexo ao presente os documentos comprobatórios do divórcio dire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 do pronto atendimento de   V.Sa. renovo protestos de elevada estima e distinta considerações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 18 de março de 200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FÍCIO- 06/0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Defensoria Pública da 15ª Vara de Família do Rio de Jan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Ilmo. Sr. Diretor do IN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 Sen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</w:rPr>
        <w:t xml:space="preserve">O Defensor Público abaixo assinado, no uso de suas prerrogativas e atribuições, respaldado nos artigos 5º., LXXVI da Constituição Federal; 3º., da Lei 1060/50, 178, IV, “a “ da Constituição Estadual; 128, X da Lei Complementar Federal 80/94; 87, III da Lei Complementar estadual 1694 e no AVISO nº </w:t>
      </w:r>
      <w:r>
        <w:rPr>
          <w:rFonts w:cs="Times New Roman" w:ascii="Times New Roman" w:hAnsi="Times New Roman"/>
          <w:i/>
        </w:rPr>
        <w:t xml:space="preserve">22/95 </w:t>
      </w:r>
      <w:r>
        <w:rPr>
          <w:rFonts w:cs="Times New Roman" w:ascii="Times New Roman" w:hAnsi="Times New Roman"/>
          <w:b/>
          <w:i/>
        </w:rPr>
        <w:t>da Corregedoria Geral de Justiça deste Estado</w:t>
      </w:r>
      <w:r>
        <w:rPr>
          <w:rFonts w:cs="Times New Roman" w:ascii="Times New Roman" w:hAnsi="Times New Roman"/>
        </w:rPr>
        <w:t xml:space="preserve">, ratificado pelo julgamento proferido pelo Egrégio Conselho da Magistratura, que em 06.07.95 deu provimento ap recurso hierárquico interposto no processo nº 297/95, por unanimidade de seus membros, confirmou a isenção do pagamento de custas e emolumentos, nos atos judiciais e extrajudiciais, </w:t>
      </w:r>
      <w:r>
        <w:rPr>
          <w:rFonts w:cs="Times New Roman" w:ascii="Times New Roman" w:hAnsi="Times New Roman"/>
          <w:b/>
        </w:rPr>
        <w:t>DECLARA</w:t>
      </w:r>
      <w:r>
        <w:rPr>
          <w:rFonts w:cs="Times New Roman" w:ascii="Times New Roman" w:hAnsi="Times New Roman"/>
        </w:rPr>
        <w:t xml:space="preserve"> que (o) a portador (a) do presente, MARIA FERREIRA DE CARVALH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é juridicamente necessitado, estando sob o pálio da Defensoria Pública, razão pela qual solicita os bons préstimos de V.Sa. no seguinte sentido de que seja informado por escrito se </w:t>
      </w:r>
      <w:r>
        <w:rPr>
          <w:rFonts w:cs="Times New Roman" w:ascii="Times New Roman" w:hAnsi="Times New Roman"/>
          <w:b/>
        </w:rPr>
        <w:t>SEVERINO FREIRE DE CARVALHO, portador de carteira de identidade n º 05996658-0, inscrito no CPF sob o n º 400458897, filho de Floriano Freire de Carvalho e Maria Alves de Carvalho recebe algum benefício por este órg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 do pronto atendimento de   V.Sa. renovo protestos de elevada estima e distinta considerações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</w:t>
      </w:r>
    </w:p>
    <w:p>
      <w:pPr>
        <w:pStyle w:val="Normal"/>
        <w:ind w:left="4248" w:firstLine="708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FÍCIO- 06/03</w:t>
      </w:r>
      <w:r>
        <w:rPr>
          <w:rFonts w:cs="Times New Roman" w:ascii="Times New Roman" w:hAnsi="Times New Roman"/>
        </w:rPr>
        <w:t xml:space="preserve">                                     Rio de Janeiro 18 de março de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Defensoria Pública da 15ª Vara de Família do Rio de Janei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Ilmo. Sr. Diretor do IN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 Sen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</w:rPr>
        <w:t xml:space="preserve">O Defensor Público abaixo assinado, no uso de suas prerrogativas e atribuições, respaldado nos artigos 5º., LXXVI da Constituição Federal; 3º., da Lei 1060/50, 178, IV, “a “ da Constituição Estadual; 128, X da Lei Complementar Federal 80/94; 87, III da Lei Complementar estadual 1694 e no AVISO nº </w:t>
      </w:r>
      <w:r>
        <w:rPr>
          <w:rFonts w:cs="Times New Roman" w:ascii="Times New Roman" w:hAnsi="Times New Roman"/>
          <w:i/>
        </w:rPr>
        <w:t xml:space="preserve">22/95 </w:t>
      </w:r>
      <w:r>
        <w:rPr>
          <w:rFonts w:cs="Times New Roman" w:ascii="Times New Roman" w:hAnsi="Times New Roman"/>
          <w:b/>
          <w:i/>
        </w:rPr>
        <w:t>da Corregedoria Geral de Justiça deste Estado</w:t>
      </w:r>
      <w:r>
        <w:rPr>
          <w:rFonts w:cs="Times New Roman" w:ascii="Times New Roman" w:hAnsi="Times New Roman"/>
        </w:rPr>
        <w:t xml:space="preserve">, ratificado pelo julgamento proferido pelo Egrégio Conselho da Magistratura, que em 06.07.95 deu provimento ap recurso hierárquico interposto no processo nº 297/95, por unanimidade de seus membros, confirmou a isenção do pagamento de custas e emolumentos, nos atos judiciais e extrajudiciais, </w:t>
      </w:r>
      <w:r>
        <w:rPr>
          <w:rFonts w:cs="Times New Roman" w:ascii="Times New Roman" w:hAnsi="Times New Roman"/>
          <w:b/>
        </w:rPr>
        <w:t>DECLARA</w:t>
      </w:r>
      <w:r>
        <w:rPr>
          <w:rFonts w:cs="Times New Roman" w:ascii="Times New Roman" w:hAnsi="Times New Roman"/>
        </w:rPr>
        <w:t xml:space="preserve"> que (o) a portador (a) do presente, MARIA FERREIRA DE CARVALH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é juridicamente necessitado, estando sob o pálio da Defensoria Pública, razão pela qual solicita os bons préstimos de V.Sa. no seguinte sentido de que seja informado por escrito se </w:t>
      </w:r>
      <w:r>
        <w:rPr>
          <w:rFonts w:cs="Times New Roman" w:ascii="Times New Roman" w:hAnsi="Times New Roman"/>
          <w:b/>
        </w:rPr>
        <w:t>SEVERINO FREIRE DE CARVALHO, portador de carteira de identidade n º 05996658-0, inscrito no CPF sob o n º 400458897, filho de Floriano Freire de Carvalho e Maria Alves de Carvalho recebe algum benefício por este órg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 do pronto atendimento de   V.Sa. renovo protestos de elevada estima e distinta considerações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9:47:00Z</dcterms:created>
  <dc:creator>Defensoria</dc:creator>
  <dc:description/>
  <dc:language>en-US</dc:language>
  <cp:lastModifiedBy>Defensoria</cp:lastModifiedBy>
  <cp:lastPrinted>2003-03-18T14:33:00Z</cp:lastPrinted>
  <dcterms:modified xsi:type="dcterms:W3CDTF">2003-03-18T17:41:00Z</dcterms:modified>
  <cp:revision>4</cp:revision>
  <dc:subject>OFICIO GENERICO P AVERBAR EM CARTÓRIO</dc:subject>
  <dc:title>OFÍCIO- 05/03                                     Rio de Janeiro 12 de março de 2003</dc:title>
</cp:coreProperties>
</file>